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山大学学生奖惩情况表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（填写范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40"/>
        <w:gridCol w:w="945"/>
        <w:gridCol w:w="1628"/>
        <w:gridCol w:w="1258"/>
        <w:gridCol w:w="2089"/>
      </w:tblGrid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中共预备党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群众</w:t>
            </w:r>
          </w:p>
        </w:tc>
      </w:tr>
      <w:tr>
        <w:trPr>
          <w:trHeight w:val="61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</w:p>
        </w:tc>
      </w:tr>
      <w:tr>
        <w:trPr>
          <w:trHeight w:val="16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奖学金名称                   金额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中山大学优秀学生奖学金三等奖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它获奖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度          获奖名称          颁证单位        获奖级别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优秀学生干部            校团委               校级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、补助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              资助项目名称             金额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国家助学金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6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情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－      年   月，获             银行          支行国家助学贷款共计人民币         元。         （无 □）</w:t>
            </w:r>
          </w:p>
        </w:tc>
      </w:tr>
      <w:tr>
        <w:trPr>
          <w:trHeight w:val="41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益经历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益活动起止时间、活动地点、活动组织单位、服务对象、证明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2415" w:hanging="2415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15—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.5.16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某敬老院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学院团委     敬老院老人  某某老师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 分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事由      事发时间     处分种类      处分单位    处分时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名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院系党组织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spacing w:lineRule="auto" w:line="480"/>
              <w:ind w:right="420" w:firstLine="47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校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260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表为归档材料，请用黑色（蓝黑色）钢笔或签字笔填写，字迹清晰，不能涂改，院系审核并加盖院系党组织公章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奖学金、助学金、补助所填年度格式为：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××</w:t>
      </w:r>
      <w:r>
        <w:rPr>
          <w:rFonts w:ascii="宋体;SimSun" w:hAnsi="宋体;SimSun" w:cs="宋体;SimSun"/>
          <w:sz w:val="18"/>
          <w:szCs w:val="18"/>
        </w:rPr>
        <w:t>年度，项目名称应为全称（以证书为准）。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4:00Z</dcterms:created>
  <dc:creator>陈方</dc:creator>
  <dc:description/>
  <cp:keywords/>
  <dc:language>en-US</dc:language>
  <cp:lastModifiedBy>学生处</cp:lastModifiedBy>
  <cp:lastPrinted>2006-05-22T10:41:00Z</cp:lastPrinted>
  <dcterms:modified xsi:type="dcterms:W3CDTF">2018-05-16T02:56:00Z</dcterms:modified>
  <cp:revision>13</cp:revision>
  <dc:subject/>
  <dc:title>近期工作汇报及相关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