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0"/>
          <w:szCs w:val="36"/>
        </w:rPr>
        <w:t>中山大学本科生助学金道义契约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感谢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助学金”对我的资助。我承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养成文明健康的生活习惯，勤俭节约，理性消费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养成良好的学习习惯，刻苦学习，追求卓越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积极主动向学校和</w:t>
      </w:r>
      <w:r>
        <w:rPr>
          <w:rFonts w:ascii="仿宋_GB2312" w:hAnsi="仿宋_GB2312" w:cs="仿宋_GB2312" w:eastAsia="仿宋_GB2312"/>
          <w:sz w:val="32"/>
          <w:szCs w:val="32"/>
        </w:rPr>
        <w:t>资助方汇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习和生活的情况；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知恩感恩、自立自强，积极参加公益志愿服务，积极回报社会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受助人签名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  月  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03:00Z</dcterms:created>
  <dc:creator>MC SYSTEM</dc:creator>
  <dc:description/>
  <dc:language>en-US</dc:language>
  <cp:lastModifiedBy>Administrator</cp:lastModifiedBy>
  <cp:lastPrinted>2007-07-24T18:47:00Z</cp:lastPrinted>
  <dcterms:modified xsi:type="dcterms:W3CDTF">2017-10-18T10:03:00Z</dcterms:modified>
  <cp:revision>2</cp:revision>
  <dc:subject/>
  <dc:title>××奖学金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