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表一：毕业论文（设计）开题报告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Form 1: Research Proposal of Graduation Thesis (Design)</w:t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0"/>
        </w:rPr>
      </w:pPr>
      <w:r>
        <w:rPr>
          <w:rFonts w:eastAsia="仿宋_GB2312"/>
          <w:b/>
          <w:sz w:val="24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论文（设计）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is (Design) Titl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8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（简述选题的目的、思路、方法、相关支持条件及进度安排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Please briefly state the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 xml:space="preserve"> objective, research methodology, research procedure and research schedule in this part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Student 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Dat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from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修改后开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重新开题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1.Approved( 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 Approved after Revision (  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 Disapproved(  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Supervisor 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lxy</dc:creator>
  <dc:description/>
  <cp:keywords/>
  <dc:language>en-US</dc:language>
  <cp:lastModifiedBy>Windows 用户</cp:lastModifiedBy>
  <cp:lastPrinted>2008-03-14T16:07:00Z</cp:lastPrinted>
  <dcterms:modified xsi:type="dcterms:W3CDTF">2016-03-23T07:05:00Z</dcterms:modified>
  <cp:revision>2</cp:revision>
  <dc:subject/>
  <dc:title>附件1（中山大学本科生毕业论文封一）：</dc:title>
</cp:coreProperties>
</file>