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7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0"/>
        </w:rPr>
        <w:t>报考攻读博士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/>
      </w:pPr>
      <w:r>
        <w:rPr/>
        <w:t>注：请推荐人填妥后，密封此推荐书，在封口处签名，由考生（被推荐人）交寄给报考院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;SimSun" w:hAnsi="宋体;SimSun" w:cs="宋体;SimSun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4:17:00Z</dcterms:created>
  <dc:creator>张水营</dc:creator>
  <dc:description/>
  <cp:keywords/>
  <dc:language>en-US</dc:language>
  <cp:lastModifiedBy>HP</cp:lastModifiedBy>
  <dcterms:modified xsi:type="dcterms:W3CDTF">2025-06-21T04:17:00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C520150EC4619A3548424A8501ED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